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drawing>
          <wp:inline distT="0" distB="0" distL="0" distR="0">
            <wp:extent cx="33064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The Everglades Region Florida Chapte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CMAA 22nd Annual Charity Classic &amp; Gal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8"/>
          <w:szCs w:val="28"/>
        </w:rPr>
        <w:t>October 20-21, 2019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e Everglades Region Florida Chapter CMAA</w:t>
      </w:r>
    </w:p>
    <w:p>
      <w:pPr>
        <w:pStyle w:val="Normal"/>
        <w:jc w:val="center"/>
        <w:rPr/>
      </w:pPr>
      <w:r>
        <w:rPr>
          <w:sz w:val="20"/>
          <w:szCs w:val="20"/>
        </w:rPr>
        <w:t>Would like to thank you for your donation for the upcoming Charity Classic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lease complete this commitment form and provide the following information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O LATER THAN October 4, 2019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nor Name 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act Name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ress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ty _______________________________ State_______   Zip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hone ____________________________________ Fax 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 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tem or Service Description 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ft Certificate:  Provided_________________ Need to Create 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trictions: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Can deliver_________   Will Mail_______________ Needs to Pick Up 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ue of Donation 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you choose to mail, please send to:</w:t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MAA Charity Classic</w:t>
      </w:r>
    </w:p>
    <w:p>
      <w:pPr>
        <w:pStyle w:val="Normal"/>
        <w:ind w:left="2160" w:firstLine="720"/>
        <w:rPr/>
      </w:pPr>
      <w:r>
        <w:rPr>
          <w:b/>
          <w:sz w:val="22"/>
          <w:szCs w:val="22"/>
        </w:rPr>
        <w:t>c/o LisaYorgey/The Eventful Company</w:t>
      </w:r>
    </w:p>
    <w:p>
      <w:pPr>
        <w:pStyle w:val="Normal"/>
        <w:ind w:left="2160" w:firstLine="720"/>
        <w:rPr/>
      </w:pPr>
      <w:r>
        <w:rPr>
          <w:b/>
          <w:sz w:val="22"/>
          <w:szCs w:val="22"/>
        </w:rPr>
        <w:t>247 NW 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Place</w:t>
      </w:r>
    </w:p>
    <w:p>
      <w:pPr>
        <w:pStyle w:val="Normal"/>
        <w:ind w:left="2160" w:firstLine="720"/>
        <w:rPr/>
      </w:pPr>
      <w:r>
        <w:rPr>
          <w:b/>
          <w:sz w:val="22"/>
          <w:szCs w:val="22"/>
        </w:rPr>
        <w:t>Cape Coral, FL 33993</w:t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h: 239-204-8699   </w:t>
      </w:r>
    </w:p>
    <w:p>
      <w:pPr>
        <w:pStyle w:val="Normal"/>
        <w:ind w:left="21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 Scan and E-mail Form to: </w:t>
      </w:r>
      <w:hyperlink r:id="rId3">
        <w:r>
          <w:rPr>
            <w:rStyle w:val="InternetLink"/>
            <w:b/>
            <w:sz w:val="22"/>
            <w:szCs w:val="22"/>
          </w:rPr>
          <w:t>lisa@eventfulinc.com</w:t>
        </w:r>
      </w:hyperlink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3960" w:hanging="0"/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left="-396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sa@eventfulinc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27:00Z</dcterms:created>
  <dc:creator>Donna M. Rittereiser</dc:creator>
  <dc:description/>
  <cp:keywords/>
  <dc:language>en-US</dc:language>
  <cp:lastModifiedBy>Lori North</cp:lastModifiedBy>
  <cp:lastPrinted>2017-07-11T11:35:00Z</cp:lastPrinted>
  <dcterms:modified xsi:type="dcterms:W3CDTF">2019-08-06T12:27:00Z</dcterms:modified>
  <cp:revision>2</cp:revision>
  <dc:subject/>
  <dc:title>Ave Maria University Founders Club of Naples</dc:title>
</cp:coreProperties>
</file>